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فيذ الأحكام الجزائية و دور مصلحة تنفيذ العقوبات ب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