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ة عن نظام الثنائية البرلمان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اري،حرز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