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محة عن نظام الثنائية البرلمانية في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ياري،حرز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نائي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