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 Amicor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uwer Law Internatio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41112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Droit de la mer/ responsabilité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