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صمة الوراثية في تطوير قواعد الإثبات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مة الوراث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