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جال رفع دعوى الإلغ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يوه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