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طليق لعدم الإنفاق في قانون الأسرة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يت شاوش ،دل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عبد الرحمان م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أس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وال الشخص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طلي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