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ابير الوقائية لمكافحة  جريمة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ارم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