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ة البديلة في جرائم القتل و الجرح غير العم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ش، عز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ق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