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إستقلال و التعاون و الإندماج بين سلطتي التنفيذ و التشريع في دستور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