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قاضي التحقيق في النظام الإجرائي المختل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ش، عز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