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البرلمان على الحكومة بآلية التحقيق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بيح ،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