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تجسيد الإنتخاب لإستقلالية الجماعات المحل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زة، وه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