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بنيان القانوني للجريمة البيضاء جريمة العصر </w:t>
      </w:r>
      <w:r>
        <w:rPr>
          <w:rtl w:val="true"/>
        </w:rPr>
        <w:t>"</w:t>
      </w:r>
      <w:r>
        <w:rPr>
          <w:rtl w:val="true"/>
        </w:rPr>
        <w:t>تبييض الأموال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وارم، وهي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بد الرحمان 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بييض الأمو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