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التطور التكنولوجي على حقوق المؤلف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لال،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