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جتهاد المجلس الدستوري في رسم العلاقة الوظيفية بين الحكومة و البرلمان بعد التعديل الدستوري 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