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du juge judiciaire ivoi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poué; Br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nomie/ juge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