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u juge judiciaire ivoi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poué; Br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/ jug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