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tunisienne de 2014 dans le cadre du "constitutionnalisme global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ppi; T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tuni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