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à l'heure du tournant arrêtiste.Questions de méth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