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révision constitutionnelle dans le nouveau constitutionnalisme af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ando Sandjé; Rodrig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révis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