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constitutionnelle sous le regard de la Commission de Ven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mmission de Venise/ identité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