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projet de révision constitutionnelle de protection de la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URHIET;  Ann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Nation/ révision constitutionnelle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