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u projet de révision constitutionnelle de protection de la n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POURHIET;  Anne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Nation/ révision constitutionnelle/ Conseil 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