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européen, droit de la conciliation des ord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col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 ordres juri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