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 européen, droit de la conciliation des ordr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rcol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constitutionnel/ ordres jurid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