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ègles impératives du droit international et révision de la Constitution suiss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rité ,Maxim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/ révision constitutionnelle/ Constitution suis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