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ux siècles de séparation horizontale des pouvoirs en Norvè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lmoyvik; Eiri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paration des pouvoirs/ Norvè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