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séparation horizontale des pouvoirs en Norv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moyvik; Ei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vè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