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لمبادئ وقواعد القضاء الدستوري المغ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MO36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 الم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 الدستوري الم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قضاء الدستوري الم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رات الغرف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رات 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