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nouvel avatar démocratique en Afrique:L'obsession du second mand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nou; Jean Innoc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mand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