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intérieur du Sénat destinée à lutter contre l'absentéis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arde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réglement intérieur/ absenté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