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règlement intérieur du Sénat destinée à lutter contre l'absentéisme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arde; Pau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 réglement intérieur/ absenté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