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mille dans la jurisprudence administrative en France et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oundou; Mbal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amille/ Cameroun/ Jurisprudenc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