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ecours à la légitime défense par les organisations régionales dans la lutte contre 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ias à Mbassa; J.P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