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عليا في ا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رة التنمية البرلمانية في 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محرر باللغتين العربية و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عليا في البرلمان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تمث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ر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