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اغة التشريعية من أجل التغيير الإجتماعي الديمقر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 سي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لين أبيسيك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 صبره للتأليف و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الأمم المتحدة الإنم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 إدارة الحكم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 هذا الكتاب من اللغة الإنجليزية إلى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إجتماعي والديمقر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رش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