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أعمال الملتقى العلمي الثالث حول موضوع تأويل نصوص الدستور</w:t>
      </w:r>
      <w:r>
        <w:rPr>
          <w:rtl w:val="true"/>
        </w:rPr>
        <w:t xml:space="preserve">- </w:t>
      </w:r>
      <w:r>
        <w:rPr>
          <w:rtl w:val="true"/>
        </w:rPr>
        <w:t>والتطبيقات القض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أمانة العامة لإ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37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7/1702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ول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أويل نصوص الدستو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طبيقات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فسير وتأويل القواعد الدستور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حاكم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