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ملتقى العلمي الرابع حول موضوع الضمانات الدستورية لحق الإنتخ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لمملكة البح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جد ملخص في صفحتين باللغة ال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21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 لحق الا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لاحقة على عملية الا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سابقة على عملية 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متزامنة مع عملية الا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 والقضائية على كشف الناخب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