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عمال الملتقى العلمي الرابع حول موضوع الضمانات الدستورية لحق الإنتخ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حاد المحاكم و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 لمملكة البحر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حاد المحاكم و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جد ملخص في صفحتين باللغة ال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/212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دستورية لحق الانتخ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 لاحقة على عملية الانتخ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سابقة على عملية الإنتخ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 متزامنة مع عملية الانتخ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إدارية والقضائية على كشف الناخب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