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ملات حول مسار الإصلاحات الدستور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ستاذ الدكت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مار عباس ؛ رئيس مشروعي بحث حو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أثير التعديلات الدستورية على طبيعة النظام السياسي الجزائ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ات السياسية والدستورية في 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</w:t>
              <w:br/>
              <w:br/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ية الحقوق والعلو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مصطفى اسطمبولي معس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20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ات الدستورية في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ور الدساتير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ول الديمقراطي في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ديل الدستوري لسن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ات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وع التعديل الدستوري لسن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6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