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e la juridiction constitutionnelle en matière électorale dans les Etats d'Afrique noire francophone: Les cas du Cameroun et d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YATTE MBARGA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Bénin/ Cameroun/ saisine/ juridict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