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e la juridiction constitutionnelle en matière électorale dans les Etats d'Afrique noire francophone: Les cas du Cameroun et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TTE MBARGA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énin/ Cameroun/ saisine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