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omaine public et archives publiques.Réouverture d'un "carton" resté longtemps en somme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roy; Stéph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chives/ domaine publi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