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agnabère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55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ublic/ Constitution/ QPC/ jurisprudence/ urgence/ question prioritaire de constitutionnalité/ temp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