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 sur les révisions constitutionnelles en Afrique noire francophone de 1990 à 2014: le cas du Congo, Tchad et du Tog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EBAY; Ab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o/ Afrique noire/ Togo/ révision constitutionnelle/ Tcha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