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e grâce du Président de la République en Afrique noire francopho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MO,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noire/ Président de la République/ grâ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