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itoyenneté et République dans le constitutionnalisme africai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EUDJEU DE KEUDJEU; John Rich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Juris Afr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frique francophone/ citoyenneté/ constitutionnalism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