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tat de droit à l'épreuve de la menace terroris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CHOUWAT; Amado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rorisme/ Etat de dr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