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international saisi par "la communauté universitaire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Juris Afr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énocide/ droit international/ Univers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