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ntion européenne des droits de l'homme et le droit des élé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Cacqueray ,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s/ Convention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