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suppression de la clause de compétenc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antho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