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الصلاحيات المستحدثة للقضاء الإداري في قانون الإجراءات المدنية و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و، محمد ال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