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إنتخابي و النظام التعد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ند أمق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