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جهة نظر قانونية حول رأي المجلس الدستوري رقم </w:t>
      </w:r>
      <w:r>
        <w:rPr/>
        <w:t>01/08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07/11/2008</w:t>
      </w:r>
      <w:r>
        <w:rPr>
          <w:rtl w:val="true"/>
        </w:rPr>
        <w:t>، المتعلق بمشروع القانون المتضمن التعديل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، و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