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ازع القوانين في حقوق الملكية الصناعية للمستثمر الأجن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رة،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زع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صن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ثمر الأج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