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اقع التعددية السياسي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وناسي، ججيق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دية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