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تعددية السياس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ناسي، جج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