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ضد المرأة كظاهرة 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