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ف ضد المرأة كظاهرة 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، ا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